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61950</wp:posOffset>
            </wp:positionV>
            <wp:extent cx="1665605" cy="923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4"/>
        </w:rPr>
        <w:t xml:space="preserve">Carta Mensagem </w:t>
      </w:r>
    </w:p>
    <w:p>
      <w:pPr>
        <w:pStyle w:val="Normal"/>
        <w:jc w:val="right"/>
        <w:rPr/>
      </w:pPr>
      <w:r>
        <w:rPr>
          <w:b/>
          <w:i/>
          <w:iCs/>
          <w:sz w:val="24"/>
          <w:szCs w:val="24"/>
        </w:rPr>
        <w:t xml:space="preserve">Renovação Promessa de Compromisso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Viva Jesus Maria José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a sempre em nossos corações!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asília - Brasil, 24 de setembro de 2020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mória litúrgica e festiva da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m-Aventurada Rita Amada de Jesus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us estimados irmãos 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is saudações de saúde e paz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enho, com muita alegria no coração, dirigir-me pessoalmente a você, após a sua profissão da </w:t>
      </w:r>
      <w:r>
        <w:rPr>
          <w:b/>
          <w:i/>
          <w:iCs/>
          <w:sz w:val="24"/>
          <w:szCs w:val="24"/>
        </w:rPr>
        <w:t>Promessa de Compromisso</w:t>
      </w:r>
      <w:r>
        <w:rPr>
          <w:sz w:val="24"/>
          <w:szCs w:val="24"/>
        </w:rPr>
        <w:t xml:space="preserve"> na Fraternidade Jesus Maria José, ocasião em que se tornou </w:t>
      </w:r>
      <w:r>
        <w:rPr>
          <w:b/>
          <w:i/>
          <w:iCs/>
          <w:sz w:val="24"/>
          <w:szCs w:val="24"/>
        </w:rPr>
        <w:t>membro efetivo</w:t>
      </w:r>
      <w:r>
        <w:rPr>
          <w:sz w:val="24"/>
          <w:szCs w:val="24"/>
        </w:rPr>
        <w:t xml:space="preserve"> de nossa associ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eu objetivo com esta carta é manifestar a você todo o meu afeto e estima por tê-lo como companheiro na desafiadora jornada que a nossa associação nos propõe. Ainda que distantes fisicamente, sinto-me profundamente unido a você em um mesmo ideal comum; irmãos na família espiritual da </w:t>
      </w:r>
      <w:r>
        <w:rPr>
          <w:i/>
          <w:iCs/>
          <w:sz w:val="24"/>
          <w:szCs w:val="24"/>
        </w:rPr>
        <w:t>Bem-Aventurada Rita Amada de Jesus</w:t>
      </w:r>
      <w:r>
        <w:rPr>
          <w:sz w:val="24"/>
          <w:szCs w:val="24"/>
        </w:rPr>
        <w:t xml:space="preserve">, somos chamados a alimentar o nosso vínculo fraterno, pessoal e instituc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proveito da oportunidade para me colocar à sua inteira disposição, bem como me sirvo desta carta para </w:t>
      </w:r>
      <w:r>
        <w:rPr>
          <w:i/>
          <w:iCs/>
          <w:sz w:val="24"/>
          <w:szCs w:val="24"/>
        </w:rPr>
        <w:t xml:space="preserve">agradecer, recordar </w:t>
      </w:r>
      <w:r>
        <w:rPr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orienta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AGRADECER </w:t>
      </w:r>
      <w:r>
        <w:rPr>
          <w:sz w:val="24"/>
          <w:szCs w:val="24"/>
        </w:rPr>
        <w:t xml:space="preserve">a você pela sua generosa, gratuita e corajosa resposta ao chamado de Deus Nosso Senhor, ao se comprometer em sua vida cristã com o </w:t>
      </w:r>
      <w:r>
        <w:rPr>
          <w:b/>
          <w:i/>
          <w:iCs/>
          <w:sz w:val="24"/>
          <w:szCs w:val="24"/>
        </w:rPr>
        <w:t>Carisma</w:t>
      </w:r>
      <w:r>
        <w:rPr>
          <w:sz w:val="24"/>
          <w:szCs w:val="24"/>
        </w:rPr>
        <w:t xml:space="preserve"> - Espiritualidade e Missão - legado pela </w:t>
      </w:r>
      <w:r>
        <w:rPr>
          <w:i/>
          <w:iCs/>
          <w:sz w:val="24"/>
          <w:szCs w:val="24"/>
        </w:rPr>
        <w:t>Bem-Aventurada Rita Amada de Jesus</w:t>
      </w:r>
      <w:r>
        <w:rPr>
          <w:sz w:val="24"/>
          <w:szCs w:val="24"/>
        </w:rPr>
        <w:t xml:space="preserve">. Ao decidir ser seu </w:t>
      </w:r>
      <w:r>
        <w:rPr>
          <w:i/>
          <w:iCs/>
          <w:sz w:val="24"/>
          <w:szCs w:val="24"/>
        </w:rPr>
        <w:t>filho espiritual</w:t>
      </w:r>
      <w:r>
        <w:rPr>
          <w:sz w:val="24"/>
          <w:szCs w:val="24"/>
        </w:rPr>
        <w:t xml:space="preserve">, no seio da Igreja e do mundo, e tornar-se membro efetivo da Fraternidade Jesus Maria José, você com o seu </w:t>
      </w:r>
      <w:r>
        <w:rPr>
          <w:b/>
          <w:i/>
          <w:iCs/>
          <w:sz w:val="24"/>
          <w:szCs w:val="24"/>
        </w:rPr>
        <w:t>SIM</w:t>
      </w:r>
      <w:r>
        <w:rPr>
          <w:sz w:val="24"/>
          <w:szCs w:val="24"/>
        </w:rPr>
        <w:t xml:space="preserve"> se oferece como belíssima oblação a Deus Pai, Filho e Espírito Sa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ECORDAR </w:t>
      </w:r>
      <w:r>
        <w:rPr>
          <w:sz w:val="24"/>
          <w:szCs w:val="24"/>
        </w:rPr>
        <w:t xml:space="preserve">que você fez a sua </w:t>
      </w:r>
      <w:r>
        <w:rPr>
          <w:b/>
          <w:i/>
          <w:iCs/>
          <w:sz w:val="24"/>
          <w:szCs w:val="24"/>
        </w:rPr>
        <w:t>Promessa</w:t>
      </w:r>
      <w:r>
        <w:rPr>
          <w:sz w:val="24"/>
          <w:szCs w:val="24"/>
        </w:rPr>
        <w:t xml:space="preserve"> diretamente a Deus Nosso Senhor. Você Lhe prometeu, solene e publicamente, </w:t>
      </w:r>
      <w:r>
        <w:rPr>
          <w:i/>
          <w:iCs/>
          <w:sz w:val="24"/>
          <w:szCs w:val="24"/>
        </w:rPr>
        <w:t>seguir Jesus Cristo,</w:t>
      </w:r>
      <w:r>
        <w:rPr>
          <w:sz w:val="24"/>
          <w:szCs w:val="24"/>
        </w:rPr>
        <w:t xml:space="preserve"> e deixá-Lo reinar em seu coração e em sua alma, </w:t>
      </w:r>
      <w:r>
        <w:rPr>
          <w:i/>
          <w:iCs/>
          <w:sz w:val="24"/>
          <w:szCs w:val="24"/>
        </w:rPr>
        <w:t>com fidelidade 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r toda a sua vida</w:t>
      </w:r>
      <w:r>
        <w:rPr>
          <w:sz w:val="24"/>
          <w:szCs w:val="24"/>
        </w:rPr>
        <w:t xml:space="preserve">, segundo o carisma original de </w:t>
      </w:r>
      <w:r>
        <w:rPr>
          <w:i/>
          <w:sz w:val="24"/>
          <w:szCs w:val="24"/>
        </w:rPr>
        <w:t>Rita Amada de Jesus</w:t>
      </w:r>
      <w:r>
        <w:rPr>
          <w:sz w:val="24"/>
          <w:szCs w:val="24"/>
        </w:rPr>
        <w:t xml:space="preserve">. Você também prometeu a Deus comprometer-se com a Fraternidade Jesus Maria José e, como membro efetivo de nossa associação, perseguir com empenho as suas finalidades, e agir com dedicação para o seu desenvolvimento. </w:t>
      </w:r>
      <w:r>
        <w:rPr>
          <w:i/>
          <w:iCs/>
        </w:rPr>
        <w:t>(Diretório artigo 69 e 1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ORIENTAR </w:t>
      </w:r>
      <w:r>
        <w:rPr>
          <w:sz w:val="24"/>
          <w:szCs w:val="24"/>
        </w:rPr>
        <w:t xml:space="preserve">você quanto ao que determina o nosso Diretório da Fraternidade Jesus Maria José, sobre a </w:t>
      </w:r>
      <w:r>
        <w:rPr>
          <w:b/>
          <w:i/>
          <w:iCs/>
          <w:sz w:val="24"/>
          <w:szCs w:val="24"/>
        </w:rPr>
        <w:t>Renovação Anual da Promessa de Compromisso</w:t>
      </w:r>
      <w:r>
        <w:rPr>
          <w:sz w:val="24"/>
          <w:szCs w:val="24"/>
        </w:rPr>
        <w:t xml:space="preserve">. Você, como membro efetivo da nossa associação, tem o dever de renovar à Santíssima Trindade, a sua Promessa de Compromisso. Assim, você fortalece a perseverança e preserva o ideal, ao evitar que a rotina da vida arrefeça os seus compromissos cristãos.  </w:t>
      </w:r>
      <w:r>
        <w:rPr>
          <w:rFonts w:cs="Calibri"/>
          <w:i/>
          <w:iCs/>
          <w:sz w:val="22"/>
          <w:szCs w:val="22"/>
        </w:rPr>
        <w:t>(Diretório artigo 181)</w:t>
      </w:r>
    </w:p>
    <w:p>
      <w:pPr>
        <w:pStyle w:val="Normal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Os membros efetivos da Fraternidade Jesus Maria José renovamos anualmente a nossa Promessa de Compromisso, por ocasião da Solenidade da Sagrada Família, ou em outra data próxima mais conveniente. A renovação da Promessa de Compromisso dos membros efetivos da Comunidade seja comunitária e, preferencialmente, durante a Celebração Eucarística, diante da comunidade paroquial.” </w:t>
      </w:r>
      <w:r>
        <w:rPr>
          <w:rFonts w:cs="Calibri"/>
          <w:i/>
          <w:iCs/>
          <w:sz w:val="22"/>
          <w:szCs w:val="22"/>
        </w:rPr>
        <w:t>(Diretório artigo 182)</w:t>
      </w:r>
    </w:p>
    <w:p>
      <w:pPr>
        <w:pStyle w:val="Normal"/>
        <w:ind w:left="708" w:firstLine="708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Promessa de Compromisso</w:t>
      </w:r>
      <w:r>
        <w:rPr>
          <w:sz w:val="24"/>
          <w:szCs w:val="24"/>
        </w:rPr>
        <w:t xml:space="preserve"> é um sacramental, pelo qual você se compromete sinceramente com Deus Nosso Senhor a Lhe ser fiel e cumprir o que prometeu. Ele, por sua vez, concede as graças necessárias para que você leve a bom termo o seu engajamento em nossa associação. Anualmente, por ocasião da Festa Patronal de nossa família religiosa, a celebração da Sagrada Família de Nazaré - nesse ano no domingo dia 27 de dezembro </w:t>
      </w:r>
      <w:r>
        <w:rPr>
          <w:i/>
          <w:sz w:val="24"/>
          <w:szCs w:val="24"/>
        </w:rPr>
        <w:t>(ou em data próxima à sua escolha)</w:t>
      </w:r>
      <w:r>
        <w:rPr>
          <w:sz w:val="24"/>
          <w:szCs w:val="24"/>
        </w:rPr>
        <w:t>, você é convidado a reafirmar o seu compromisso diante de Deus e da Igr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ocê, individualmente ou com outros membros efetivos, prevê com antecedência a data e o momento oportunos para a Renovação da sua </w:t>
      </w:r>
      <w:r>
        <w:rPr>
          <w:i/>
          <w:iCs/>
          <w:sz w:val="24"/>
          <w:szCs w:val="24"/>
        </w:rPr>
        <w:t>Promessa a Deus Nosso Senhor</w:t>
      </w:r>
      <w:r>
        <w:rPr>
          <w:sz w:val="24"/>
          <w:szCs w:val="24"/>
        </w:rPr>
        <w:t xml:space="preserve">, conforme indicado acima. Durante a Santa Missa, sugere-se após a homilia ou a sagrada comunhão; se ocorrer em outro contexto, que se faça preceder de um momento de oração comunitária, se possível diante do Santíssimo Sacramento. </w:t>
      </w:r>
      <w:r>
        <w:rPr/>
        <w:t xml:space="preserve">(anexo fórmula para o </w:t>
      </w:r>
      <w:r>
        <w:rPr>
          <w:i/>
          <w:iCs/>
        </w:rPr>
        <w:t>Ato de Renovação da Promessa</w:t>
      </w:r>
      <w:r>
        <w:rPr/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sz w:val="24"/>
          <w:szCs w:val="24"/>
        </w:rPr>
        <w:t xml:space="preserve">Querido irmão, sigo a contar com o seu entusiasmo e dedicação à nossa Fraternidade Jesus Maria José. O nosso </w:t>
      </w:r>
      <w:r>
        <w:rPr>
          <w:i/>
          <w:iCs/>
          <w:sz w:val="24"/>
          <w:szCs w:val="24"/>
        </w:rPr>
        <w:t>Carisma de Conversão</w:t>
      </w:r>
      <w:r>
        <w:rPr>
          <w:sz w:val="24"/>
          <w:szCs w:val="24"/>
        </w:rPr>
        <w:t xml:space="preserve"> nos convoca a lutar permanentemente contra o mal, em nós mesmos e no mudo, o que nunca pode ser tarefa fácil. Não desanime jamais, e lembre-se sempre das palavras do Senhor: </w:t>
      </w:r>
      <w:r>
        <w:rPr>
          <w:b/>
          <w:i/>
          <w:iCs/>
          <w:sz w:val="24"/>
          <w:szCs w:val="24"/>
        </w:rPr>
        <w:t>“Eu estou convosco até o fim dos tempos... Coragem, Eu venci o mundo!”</w:t>
      </w:r>
      <w:r>
        <w:rPr>
          <w:sz w:val="24"/>
          <w:szCs w:val="24"/>
        </w:rPr>
        <w:t xml:space="preserve"> </w:t>
      </w:r>
      <w:r>
        <w:rPr>
          <w:i/>
          <w:iCs/>
        </w:rPr>
        <w:t>(Mt. 28, 20 e Jo. 16, 3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o rogar pelo seu bem-estar, o da sua família e comunidade, envio para você o meu abraço amigo, fraterno e afetuoso. Deixo você nos Sagrados Corações de Jesus, de Maria e de José, pois não há melhor lugar para se estar. Que a Bem-Aventurada Rita Amada de Jesus siga a abençoar você, que é seu filho tão querido e dileto, e interceda pelas suas necessidades junto ao seu amado Jesus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sé Manoel Pires Alv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ordenador Ger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enovação da Promessa de Compromiss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Santíssima Trindade, como cristã(o) senti e experimentei em mim o chamado de Jesus Cristo para assumir o compromisso de viver a minha vida cristã, no estado de vida laical (clerical), segundo o Carisma da Bem-Aventurada Rita Amada de Jesu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u,..................................................................................., livre e conscientemente, diante de Vós Pai, Filho e Espírito Santo, e do irmãos e irmãs aqui presentes, renovo uma vez mais a minha Promessa de Compromisso em caráter definitivo na Fraternidade Jesus Maria Jos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ssumo, como membro efetivo desta família espiritual, viver minha Promessa de Compromisso em comunhão plena com a Igreja e seus Pastores, com a Superiora Geral do Instituto Jesus Maria José, e com os meus coirmãos Fraternidade Jesus Maria José, segundo o Diretório de nossa associaçã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Rogo-Vos, ó Pai Santíssimo, a força profética do vosso Filho Jesus Cristo e a sabedoria do Espírito Santo, para que eu possa viver o discipulado cristão na Escola de Nazaré, e ser presença transformadora em minha família, na Igreja e na Sociedade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lico para a minha vida a insigne Graça de, como membro efetivo da Fraternidade Jesus Maria José, imitar a Sagrada Família em Nazaré e anunciar o Evangelho da Conversão, na busca constante da minha própria convers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novo a Promessa de Compromisso na Fraternidade Jesus Maria José com profunda alegria e gratidão, na fé, na esperança e na caridade e, para que eu seja fiel todos os dias da minha vida, imploro a proteção da Bem-Aventurada Rita Amada de Jesus e a intercessão dos nossos Santos Patronos Jesus, Maria e José. 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ém! Amém! Amém!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  <w:bCs/>
    </w:rPr>
  </w:style>
  <w:style w:type="character" w:styleId="RodapChar">
    <w:name w:val="Rodapé Char"/>
    <w:qFormat/>
    <w:rPr>
      <w:rFonts w:ascii="Calibri" w:hAnsi="Calibri" w:cs="Times New Roman"/>
      <w:b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3:00Z</dcterms:created>
  <dc:creator>Mecanografia_EF</dc:creator>
  <dc:description/>
  <cp:keywords/>
  <dc:language>en-US</dc:language>
  <cp:lastModifiedBy>Manoel Alves</cp:lastModifiedBy>
  <cp:lastPrinted>2020-08-23T11:36:00Z</cp:lastPrinted>
  <dcterms:modified xsi:type="dcterms:W3CDTF">2021-11-30T16:55:00Z</dcterms:modified>
  <cp:revision>3</cp:revision>
  <dc:subject/>
  <dc:title/>
</cp:coreProperties>
</file>