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61950</wp:posOffset>
            </wp:positionV>
            <wp:extent cx="1665605" cy="9239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IRCULAR 08/2022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ef.: Informações e Orientações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Viva Jesus Maria José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para sempre em nossos corações!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Brasília - DF, 12 de outubro de 2022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Solenidade de N. Sra. da Conceição Aparecida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4"/>
          <w:szCs w:val="24"/>
        </w:rPr>
        <w:t xml:space="preserve">Estimados irmãos e irmãs 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rdiais Saudações de Saúde e Paz !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ressei há poucos dias de Portugal, onde, este ano, tive a fortuna de celebrar a Festa Litúrgica da Bem- Aventurada Rita Amada de Jesus, tanto no Santuário Igreja Madre Rita, em Viseu, quanto na Igreja Paroquial de Ribafeita. Não faltam, pois, motivos para render graças a Deus pelo carisma que, destas terras abençoadas, a nossa querida fundadora irradiou para todo o mundo. Diante da sua urna-relicário, assim como da pia batismal onde ela tornou-se cristã, rezei às intenções de cada um de vocês, na viva esperança de que todos se encontrem bem, com seus familiares e amigos, apesar das realidades críticas que se nos foram impostas no rastro da pandemia, mormente as de naturezas sociais e econômicas.   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4"/>
          <w:szCs w:val="24"/>
        </w:rPr>
        <w:t xml:space="preserve">Malgrado tais circunstâncias, a família espiritual da Bem- Aventurada Rita Amada de Jesus, particularmente a </w:t>
      </w:r>
      <w:r>
        <w:rPr>
          <w:i/>
          <w:sz w:val="24"/>
          <w:szCs w:val="24"/>
        </w:rPr>
        <w:t>Fraternidade Jesus Maria José</w:t>
      </w:r>
      <w:r>
        <w:rPr>
          <w:sz w:val="24"/>
          <w:szCs w:val="24"/>
        </w:rPr>
        <w:t>, avançou em sua missão, com fecunda vitalidade, sob a constante proteção de seus Santos Patronos. Estes não esperam de cada um de nós outra paga que a de uma sempre maior fidelidade criativa ao nosso carisma.</w:t>
      </w:r>
    </w:p>
    <w:p>
      <w:pPr>
        <w:pStyle w:val="Normal"/>
        <w:spacing w:lineRule="auto" w:line="19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á se passou mais de ano desde a minha última circular. Com um pouco de atraso em relação ao habitual, venho contatá-los, por meio desta, após a realização da última reunião da Coordenação Geral, realizada no dia 22 de agosto pp. Seguem informações e orientações para as quais rogo a devida atenção de todos, sempre em vista a uma melhor organização de nossa associação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II Cenáculo Internacional - Assembleia Geral da Fraternidade Jesus Maria Jos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mais de dois anos de prorrogação do prazo legal para a convocação da nossa Assembleia Geral, conforme já foi anunciado, em virtude da crise pandêmica, e suas consequências legais e sanitárias para os necessários deslocamentos, chegou-se à definição de uma data para a sua realização. Comunico, com imensa alegria e viva esperança, que a Coordenação Geral, em decisão conjunta com a Madre Geral, Irmã Maria de Lurdes Lopes Filipe, fixa o próximo II Cenáculo Internacional de nossa associação, para o mês de agosto de 2024, será realizado no Centro de Espiritualidade Rita Amada de Jesus - CERAJ, São Paulo (SP) - Bras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tro de um ano, a Coordenação Geral enviará as orientações precisas sobre este evento. Comunico agora o período de realização da assembleia aos membros e grupos, com quase dois anos de antecedência, com o objetivo de convidar a todos, desde já, a iniciarem a preparação remota, com vista a mais ampla participação possível, sobretudo nas ações de geração de recursos financeiros para o custeio das viagens internacionais. Estas são caras e todos devem contribuir para que cada grupo possa fazer-se representado, ao menos por um dos seus membros. O atual mandato da Coordenação Geral mantem-se até a próxima assemble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Jubileu de 30 ANOS de fundação da Fraternidade Jesus Maria Jos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 10 de dezembro próximo celebra-se o </w:t>
      </w:r>
      <w:r>
        <w:rPr>
          <w:i/>
          <w:sz w:val="24"/>
          <w:szCs w:val="24"/>
        </w:rPr>
        <w:t>Jubileu de Peróla</w:t>
      </w:r>
      <w:r>
        <w:rPr>
          <w:sz w:val="24"/>
          <w:szCs w:val="24"/>
        </w:rPr>
        <w:t xml:space="preserve"> de fundação da nossa associação. Em 1992, nesta data, na Paróquia do Prenda, em Luanda (Angola), reunia-se um primeiro grupo de leigos e leigas, com o fim de aprofundar e comungar do carisma da Bem-Aventurada Rita Amada de Jesus. A boa semente foi lançada... e frutificou, ao longo dos anos, em diversos países. Nessa mesma data, completam-se também cinco anos desde a aprovação do nosso atual Diretório e a definição de nossa natureza jurídica associat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damos Graças a Deus, pela intercessão dos nossos santos Patronos, Jesus Cristo, Maria Santíssima e São José, pelos 30 anos decorridos desde o início da </w:t>
      </w:r>
      <w:r>
        <w:rPr>
          <w:i/>
          <w:sz w:val="24"/>
          <w:szCs w:val="24"/>
        </w:rPr>
        <w:t>Fraternidade Jesus Maria José</w:t>
      </w:r>
      <w:r>
        <w:rPr>
          <w:sz w:val="24"/>
          <w:szCs w:val="24"/>
        </w:rPr>
        <w:t>. Recomendo a todos os membros e grupos que prevejam, segundo cada realidade local, a forma mais adequada de celebrar esta efeméride festiva e solenemente, sobretudo pela oração e pela convivência fraterna. Que possamos, juntos e com fervor, implorar as bênçãos da Bem-Aventurada Rita Amada de Jesus, a fim de seguirmos sendo no futuro seus dignos filhos e filhas espiritu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Novos Grupos e Membros Efeti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ão maior para celebrarmos estes trinta anos de vida de nossa associação, não poderia ser outra que a de se constatar a sua vitalidade apostólica. Seja pelas ações pastorais e caritativas empreendidas ao longo de todos esses anos, seja pelos novos grupos que se vão instalando em várias localidades, seja ainda, e, sobretudo, pelo número crescente de membros que solicitaram o seu engajamento definitivo na </w:t>
      </w:r>
      <w:r>
        <w:rPr>
          <w:i/>
          <w:sz w:val="24"/>
          <w:szCs w:val="24"/>
        </w:rPr>
        <w:t>Fraternidade Jesus Maria José</w:t>
      </w:r>
      <w:r>
        <w:rPr>
          <w:sz w:val="24"/>
          <w:szCs w:val="24"/>
        </w:rPr>
        <w:t xml:space="preserve">, por meio da profissão da Promessa de Compromisso. A nossa associação contará, até o fim do presente ano, com </w:t>
      </w:r>
      <w:r>
        <w:rPr>
          <w:i/>
          <w:sz w:val="24"/>
          <w:szCs w:val="24"/>
        </w:rPr>
        <w:t>65 Membro Efetivos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61 leigos e 4 sacerdotes)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1 Membro Cooperador</w:t>
      </w:r>
      <w:r>
        <w:rPr>
          <w:sz w:val="24"/>
          <w:szCs w:val="24"/>
        </w:rPr>
        <w:t xml:space="preserve">. Pela perseverança e fecundidade do SIM destes 66 irmãos nossos, </w:t>
      </w:r>
      <w:r>
        <w:rPr>
          <w:b/>
          <w:i/>
          <w:sz w:val="24"/>
          <w:szCs w:val="24"/>
        </w:rPr>
        <w:t>Deus seja louvado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>4. Renovação da Promessa de Compromisso – Membros Efetivos da Fraternidade</w:t>
      </w:r>
    </w:p>
    <w:p>
      <w:pPr>
        <w:pStyle w:val="Normal"/>
        <w:jc w:val="both"/>
        <w:rPr/>
      </w:pPr>
      <w:r>
        <w:rPr>
          <w:sz w:val="24"/>
          <w:szCs w:val="24"/>
        </w:rPr>
        <w:t>Por ocasião da Festa da Sagrada Família, no mês de dezembro pf., todos os membros efetivos são convidados a renovarem as suas Promessas de Compromisso. Seja este momento, sempre que possível, durante uma Celebração Eucarística, de forma pública, a fim de potencializarmos o testemunho de nossas vocações, laicais ou sacerdotais, a atualidade do carisma herdado de Rita Amada de Jesus, bem como a divulgação da nossa querida associação. As orientações para este ato já foram enviadas, por carta pessoal de 24 de setembro pp., dirigida aos membros efe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Óbulo da Fraternida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cordo a todos os membros e grupos da obrigatoriedade da contribuição associativa anual, fixada no nosso Diretório, e ratificado pela última Assembleia Geral da Fraternidade. O </w:t>
      </w:r>
      <w:r>
        <w:rPr>
          <w:i/>
          <w:iCs/>
          <w:sz w:val="24"/>
          <w:szCs w:val="24"/>
        </w:rPr>
        <w:t>Óbulo da Fraternidade</w:t>
      </w:r>
      <w:r>
        <w:rPr>
          <w:sz w:val="24"/>
          <w:szCs w:val="24"/>
        </w:rPr>
        <w:t xml:space="preserve"> a ser enviado por todos, expressa a coparticipação de cada um dos membros na manutenção de nossa associação, a fim de que ela possa fazer face às despesas de suas iniciativas ordinárias. Creio não ser difícil imaginar a importância e a necessidade desse gesto fraterno e solidário. A data prevista para o envio do óbulo é sempre, anualmente, o dia 24 de setembro. Informações quanto aos valores e as modalidades de envio dos recursos podem ser obtidas por e-mail:   </w:t>
      </w:r>
      <w:hyperlink r:id="rId3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fraterjmj@gmail.com</w:t>
        </w:r>
      </w:hyperlink>
      <w:r>
        <w:rPr>
          <w:sz w:val="24"/>
          <w:szCs w:val="24"/>
        </w:rPr>
        <w:t xml:space="preserve">   ou   </w:t>
      </w:r>
      <w:r>
        <w:rPr>
          <w:i/>
          <w:iCs/>
          <w:sz w:val="24"/>
          <w:szCs w:val="24"/>
        </w:rPr>
        <w:t>anisabelduarte11@gmail.co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Retiro Anual dos Grupos e Celebração da Memória Litúrgica de Rita Amada de Jesu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urante estes últimos três anos, em virtude da pandemia, foi suspensa a obrigatoriedade da realização do Retiro Anual, para os grupos da Fraternidade. Ainda assim, muitos se organizaram para realizá-lo, segundo as possibilidades locais; bem como a iniciativa de muitos membros em </w:t>
      </w:r>
      <w:r>
        <w:rPr>
          <w:iCs/>
          <w:sz w:val="24"/>
          <w:szCs w:val="24"/>
        </w:rPr>
        <w:t>reservarem um momento pessoal forte para unirem-se a Deus,</w:t>
      </w:r>
      <w:r>
        <w:rPr>
          <w:sz w:val="24"/>
          <w:szCs w:val="24"/>
        </w:rPr>
        <w:t xml:space="preserve"> nas </w:t>
      </w:r>
      <w:r>
        <w:rPr>
          <w:iCs/>
          <w:sz w:val="24"/>
          <w:szCs w:val="24"/>
        </w:rPr>
        <w:t xml:space="preserve">suas próprias casas. O mesmo ocorreu com a celebração da Festa Litúrgica da nossa Fundadora, no dia 24 de setembro; atividade que neste ano já foi retomada com muita intensidade, comunitariamente, pelos nossos grupos. No tocante a estes dois pontos, a Coordenação Geral decidiu alterar a data do Retiro Anual, com o fim de distanciá-la da celebração da Bem Aventurada Rita Amada de Jesus, no dia 24 de setembro. A proximidade acabava gerando conflitos que comprometiam os objetivos próprios de cada evento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ssim, a partir de 2023, o dia estipulado para a realização do Retiro Anual d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i/>
          <w:sz w:val="24"/>
          <w:szCs w:val="24"/>
        </w:rPr>
        <w:t xml:space="preserve">Fraternidade Jesus Maria José </w:t>
      </w:r>
      <w:r>
        <w:rPr>
          <w:rFonts w:cs="Calibri"/>
          <w:sz w:val="24"/>
          <w:szCs w:val="24"/>
        </w:rPr>
        <w:t xml:space="preserve">será o domingo após a Solenidade do Sagrado Coração de Jesus. Este domingo </w:t>
      </w:r>
      <w:r>
        <w:rPr>
          <w:rFonts w:cs="Calibri"/>
          <w:i/>
          <w:sz w:val="24"/>
          <w:szCs w:val="24"/>
        </w:rPr>
        <w:t>(móvel no calendário litúrgico)</w:t>
      </w:r>
      <w:r>
        <w:rPr>
          <w:rFonts w:cs="Calibri"/>
          <w:sz w:val="24"/>
          <w:szCs w:val="24"/>
        </w:rPr>
        <w:t xml:space="preserve"> está sempre inserido entre as festas do Sagrado Coração de Jesus, do Imaculado Coração de Maria e do Coração Eucarístico de Jesus. Tais festas litúrgicas, próximas à data do nosso Retiro Anual, permitem resgatar devoções e celebrações religiosas importantes na vida cristã e na espiritualidade de nossa Fundadora. Lembro que o propósito de se fixar uma data comum é que TODOS os membros e grupos, em todos os países do mundo, exatamente no mesmo dia, estejam unidos pela oração nesse dia de retiro espiritual. </w:t>
      </w:r>
      <w:r>
        <w:rPr>
          <w:iCs/>
          <w:sz w:val="24"/>
          <w:szCs w:val="24"/>
        </w:rPr>
        <w:t>Oportunamente serão enviadas orientações e subsídios para este momento anual de encontro comunitário e orante com o Senhor Jesu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Encontro-Formação em Angola - 202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 ocasião da 7ª.  Reunião Ordinária da Coordenação Geral, prevista para ocorrer em Angola em agosto de 2023, estão previstos dois momentos de encontro-formação para os membros da </w:t>
      </w:r>
      <w:r>
        <w:rPr>
          <w:i/>
          <w:sz w:val="24"/>
          <w:szCs w:val="24"/>
        </w:rPr>
        <w:t>Fraternidade Jesus Maria José</w:t>
      </w:r>
      <w:r>
        <w:rPr>
          <w:sz w:val="24"/>
          <w:szCs w:val="24"/>
        </w:rPr>
        <w:t xml:space="preserve"> neste país. Convido a todos, desde já, a se organizarem, da melhor forma possível, para contarmos com o maior número de presentes nestes dois eventos. </w:t>
      </w:r>
      <w:r>
        <w:rPr>
          <w:rFonts w:cs="Calibri"/>
          <w:sz w:val="24"/>
          <w:szCs w:val="24"/>
        </w:rPr>
        <w:t>O primeiro ocorrerá em Luanda, nos dias 12 e 13 de agosto de 2023, para os grupos da Região de Luanda, Viana, Ndalatado e Malanje; o segundo terá lugar em Benguela, nos dias 19 e 20 de agosto de 2023, para os grupos de Sumbe, Benguela, Chongoroi e Lubamgo. A Sra. J</w:t>
      </w:r>
      <w:r>
        <w:rPr>
          <w:sz w:val="24"/>
          <w:szCs w:val="24"/>
        </w:rPr>
        <w:t xml:space="preserve">ulieta Cassinda, </w:t>
      </w:r>
      <w:r>
        <w:rPr>
          <w:rFonts w:cs="Calibri"/>
          <w:sz w:val="24"/>
          <w:szCs w:val="24"/>
        </w:rPr>
        <w:t>Assistente Regional</w:t>
      </w:r>
      <w:r>
        <w:rPr>
          <w:sz w:val="24"/>
          <w:szCs w:val="24"/>
        </w:rPr>
        <w:t xml:space="preserve">, sediada em Benguela, enviará as orientações necessárias.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Contatos por e-mail: </w:t>
      </w:r>
      <w:hyperlink r:id="rId4">
        <w:r>
          <w:rPr>
            <w:rStyle w:val="InternetLink"/>
            <w:i/>
            <w:color w:val="000000"/>
            <w:sz w:val="24"/>
            <w:szCs w:val="24"/>
            <w:u w:val="none"/>
          </w:rPr>
          <w:t>jcassinda@hotmail.com</w:t>
        </w:r>
      </w:hyperlink>
      <w:r>
        <w:rPr>
          <w:i/>
          <w:sz w:val="24"/>
          <w:szCs w:val="24"/>
        </w:rPr>
        <w:t xml:space="preserve">  ou  por whatsapp: + 244 999.501.84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lho antecipadamente do momento para formular, a todos e a cada um de vocês, extensivo aos seus familiares, em meu nome e da Coordenação Geral, os melhores votos de um profícuo Tempo do Advento, um santo e feliz Natal do Senhor, e um abençoado ano de 2023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m o meu fraterno e afetuoso abraço deixo-os, ao elevar uma prece a Deus, Nosso Senhor, de louvor e gratidão pelo dom que cada um de vocês é para a nossa pequena associação, meus queridos irmãos e irmãs. Que por intercessão da Bem- Aventurada Rita, o seu amado Jesus nos conserve, nos multiplique e nos santifique. Sigamos avante e em comunhão nos Sagrados Corações de Jesus, Maria e José, lugares tão bons de estar por toda a vida.</w:t>
      </w:r>
    </w:p>
    <w:p>
      <w:pPr>
        <w:pStyle w:val="Normal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osé Manoel Pires Alv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ordenador Geral</w:t>
      </w:r>
    </w:p>
    <w:sectPr>
      <w:footerReference w:type="default" r:id="rId5"/>
      <w:type w:val="nextPage"/>
      <w:pgSz w:w="11906" w:h="16838"/>
      <w:pgMar w:left="85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bCs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Times New Roman"/>
      <w:bCs/>
    </w:rPr>
  </w:style>
  <w:style w:type="character" w:styleId="RodapChar">
    <w:name w:val="Rodapé Char"/>
    <w:qFormat/>
    <w:rPr>
      <w:rFonts w:ascii="Calibri" w:hAnsi="Calibri" w:cs="Times New Roman"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terjmj@gmail.com" TargetMode="External"/><Relationship Id="rId4" Type="http://schemas.openxmlformats.org/officeDocument/2006/relationships/hyperlink" Target="mailto:jcassinda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08:00Z</dcterms:created>
  <dc:creator>Mecanografia_EF</dc:creator>
  <dc:description/>
  <cp:keywords/>
  <dc:language>en-US</dc:language>
  <cp:lastModifiedBy>Manoel Alves</cp:lastModifiedBy>
  <dcterms:modified xsi:type="dcterms:W3CDTF">2022-10-10T18:30:00Z</dcterms:modified>
  <cp:revision>56</cp:revision>
  <dc:subject/>
  <dc:title/>
</cp:coreProperties>
</file>